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46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26"/>
        <w:gridCol w:w="1373"/>
      </w:tblGrid>
      <w:tr>
        <w:trPr/>
        <w:tc>
          <w:tcPr>
            <w:tcW w:w="132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12/HKI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04/11/2019 ĐẾN NGÀY 10/11/2019)</w:t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ực hiện các hoạt động chào mừng ngày 20/11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ắc nhở HS hoàn tất các khoản học phí theo quy định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"/>
        <w:gridCol w:w="687"/>
        <w:gridCol w:w="270"/>
        <w:gridCol w:w="5292"/>
        <w:gridCol w:w="2610"/>
        <w:gridCol w:w="2520"/>
        <w:gridCol w:w="2070"/>
        <w:gridCol w:w="63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Hai 04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ra công tác chuẩn bị cơ sở vật chất Hội thi KHKTSTEM - cấp quận NH 2019-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 phụ tr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ữ G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 phụ tr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ai mạc Hội thi KHKT-STEM - cấp quận NH 2019-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Thúy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V hướng dẫn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 tham dự Hội 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ữ G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a 05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yên truyền về phòng chống bạo lực xâm hại trẻ 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nh đạo UBND Q.11+PGD, BGH, GV tiết 1+2; HS K8-9, HS 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ội trường (trệt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Hậu Gi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V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 chót nộp danh sách "Những đóa hồng thầm lặ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Tân - PG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Nh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Hạn chót CB, GV, NV nộp bằng cấp + chứng chỉ mới nhấ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2 bộ - có sao y chứng thự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B, GV, N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Nhã - V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, GV, N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Tư 06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ạn chót các trường dự thi Hội thi KHKT cấp Thành phố nă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ọc 2019-2020 hoàn tất đăng ký hồ sơ dự thi theo hướng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ẫn của Sở (nếu có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, GV phụ tr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tr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, GV phụ tr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20"/>
                <w:szCs w:val="20"/>
              </w:rPr>
              <w:t>Thứ Năm 07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o giảng cấp quận - môn GDC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 GD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Nguyễn Văn Ph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đoàn kiểm tra của quận về thực hiện nhiệm vụ năm 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P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công tác lập hồ sơ và giao nộp hồ sơ, tài liệu lưu tr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 BDCT quậ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triển khai nhiệm vụ CNTT năm học 2019-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, C.L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Hậu Gi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ạn chót nộp bài thi vẽ tranh tuyên truyền phòng chống m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y và HIV/AIDS dành cho học sinh trung học cơ s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Mỹ Du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Sáu 08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ập huấn triển khai Hội thi Lập trình giả lập Robot theo C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/GDĐT-TrH của Sở GDĐ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, C.L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PT Trần Đại Nghĩ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sự chuyên đề quý IV về tình hình biển Đ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ất cả Đảng v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ND P.5 (lầu 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g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ội nghị CBCCVC + họp HĐSP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rang phục: nam theo quy định, nữ: áo dà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B, GV, N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H, BCH Công đoàn, BPV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Bảy 09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o giảng và chuyên đề môn Âm Nh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V Âm nh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Chu Văn 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ĐB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-11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ồi dưỡng HSG môn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Phương, T.Mẫ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 theo danh sách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ảo vệ (A.Ú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hương, T.Mẫ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PPV chuẩn bị phò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10/11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ưu ý </w:t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4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BM xem lịch điều chỉnh giờ dạy vào chiều thứ Năm, Sáu (dán bảng). GT phối hợp với C.Mỹ thực hiện tin nhắn cho PHH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2:00Z</dcterms:created>
  <dc:creator>Minh Phu</dc:creator>
  <dc:description/>
  <cp:keywords/>
  <dc:language>en-US</dc:language>
  <cp:lastModifiedBy>IK</cp:lastModifiedBy>
  <cp:lastPrinted>2019-11-04T14:15:00Z</cp:lastPrinted>
  <dcterms:modified xsi:type="dcterms:W3CDTF">2019-11-04T07:19:00Z</dcterms:modified>
  <cp:revision>44</cp:revision>
  <dc:subject/>
  <dc:title>TRƯỜNG TRUNG HỌC CƠ SỞ LỮ GIA</dc:title>
</cp:coreProperties>
</file>